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台灣朋友們</w:t>
      </w:r>
      <w:r>
        <w:rPr>
          <w:rFonts w:eastAsia="標楷體" w:cs="標楷體" w:ascii="標楷體" w:hAnsi="標楷體"/>
          <w:sz w:val="28"/>
        </w:rPr>
        <w:t>,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們有哪些種動物呢？我有一些問題想問你們。你們有哪些種類的食物呢？另一個問題：你們在台灣都做些什麼運動呢？你們打棒球、籃球、足球和橄欖球嗎？你們有養哪些寵物呢？。你們有養狗、貓或這一類的動物嗎？你們在學校上課情形像什麼呢？這裡是你們所問問題的答案。我們是在字典中、電腦上以及關於動物的書籍中研讀才獲得這些動物資料的。我們必須花大約幾天的時間來閱讀這些動物資料。我們也花了相同的時間量才將資料依序加以統整成動物研究。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的朋友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Jared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4:26:00Z</dcterms:created>
  <dc:creator>PC31</dc:creator>
  <dc:description/>
  <dc:language>en-US</dc:language>
  <cp:lastModifiedBy>柯貝旻</cp:lastModifiedBy>
  <dcterms:modified xsi:type="dcterms:W3CDTF">2003-05-15T14:44:00Z</dcterms:modified>
  <cp:revision>11</cp:revision>
  <dc:subject/>
  <dc:title>親愛的Birdd老師,</dc:title>
</cp:coreProperties>
</file>